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ПЛАТЕЖНАЯ СИСТЕМА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-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14/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 г., протокол № 39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.о. з</w:t>
      </w:r>
      <w:r>
        <w:rPr>
          <w:sz w:val="28"/>
          <w:szCs w:val="28"/>
        </w:rPr>
        <w:t xml:space="preserve">ав. кафедрой _________________ </w:t>
      </w:r>
      <w:r>
        <w:rPr>
          <w:sz w:val="28"/>
          <w:szCs w:val="28"/>
          <w:lang w:val="kk-KZ"/>
        </w:rPr>
        <w:t>Мустафина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15/05</w:t>
      </w:r>
      <w:r>
        <w:rPr>
          <w:sz w:val="28"/>
          <w:szCs w:val="28"/>
          <w:u w:val="single"/>
        </w:rPr>
        <w:t>/ 2013 г.,  протокол №_12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ru-MD" w:eastAsia="ko-KR"/>
        </w:rPr>
      </w:pPr>
      <w:r>
        <w:rPr>
          <w:rFonts w:cs="Calibri" w:ascii="Calibri" w:hAnsi="Calibri"/>
          <w:b/>
          <w:bCs/>
          <w:sz w:val="22"/>
          <w:szCs w:val="22"/>
          <w:lang w:val="ru-MD" w:eastAsia="ko-KR"/>
        </w:rPr>
      </w:r>
      <w:r>
        <w:br w:type="page"/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Содержание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Предислови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Силлабус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План заданий СРСП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val="ru-MD"/>
        </w:rPr>
      </w:pPr>
      <w:r>
        <w:rPr>
          <w:b/>
          <w:lang w:val="ru-MD"/>
        </w:rPr>
        <w:t>Литература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Предисловие</w:t>
      </w:r>
      <w:r>
        <w:rPr>
          <w:lang w:val="en-US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Краткое описание курса: Платежная система </w:t>
      </w:r>
      <w:r>
        <w:rPr/>
        <w:t>играет большую роль в развити страны, выполняют функции перелива временно свободных денежных средств и капитала, привлеченных средств внутренних и внешних инвесторов в приоритетные и высокодоходные отрасли экономики, способствуют интеграции экономики в международные сооб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оме того, такие качественные показатели, как законодательное регулирование, информационная открытость, дивидендная политика и другие важнейшие показатели, также должны соответствовать общепринятым стандартам, развивающегося финансового рынк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ехватка внутренних финансовых ресурсов для осуществления капитальных вложений в производственную сферу стала одной из наиболее крупных проблем переходной экономики Казахстана. 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шей стране идет процесс формирования финансового рынка, в котором имеют место экономические, правовые и организационные предпосылки. С целью дальнейшего развития финансового рынка особое внимание должно уделяться построению его институциональной структуры, внедрению различных финансовых инструментов, получивших развитие за рубежом и отвечающих потребностям инвесторов, методологии анализа финансового рынка, выделению тенденций развития финансового рынка и направлений государственной поддержки.</w:t>
      </w:r>
    </w:p>
    <w:p>
      <w:pPr>
        <w:pStyle w:val="Normal"/>
        <w:jc w:val="both"/>
        <w:rPr/>
      </w:pPr>
      <w:r>
        <w:rPr/>
        <w:t>Курс «Финансы» разработан с целью освещения вопросов функционирования мировых финансовых рынков и институтов, составляющих инфраструктуру данного рынка. Освоение курса позволит студентам понять те процессы, которые происходят на финансовом рынке Казахстана и его роль в общем экономическом развитии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еподавания курса </w:t>
      </w:r>
      <w:r>
        <w:rPr/>
        <w:t>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Задачами курса</w:t>
      </w:r>
      <w:r>
        <w:rPr/>
        <w:t xml:space="preserve"> явля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Казахстан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8" w:hanging="284"/>
        <w:contextualSpacing/>
        <w:jc w:val="both"/>
        <w:rPr/>
      </w:pPr>
      <w:r>
        <w:rPr/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 Экономики и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 ВШЭиБ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kk-KZ"/>
              </w:rPr>
              <w:t>_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» __</w:t>
            </w:r>
            <w:r>
              <w:rPr>
                <w:sz w:val="28"/>
                <w:szCs w:val="28"/>
                <w:u w:val="single"/>
              </w:rPr>
              <w:t>05_</w:t>
            </w:r>
            <w:r>
              <w:rPr>
                <w:sz w:val="28"/>
                <w:szCs w:val="28"/>
              </w:rPr>
              <w:t xml:space="preserve"> 2013  г.</w:t>
            </w:r>
          </w:p>
          <w:p>
            <w:pPr>
              <w:pStyle w:val="Heading7"/>
              <w:ind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н ВШЭиБ</w:t>
            </w:r>
          </w:p>
          <w:p>
            <w:pPr>
              <w:pStyle w:val="Heading7"/>
              <w:ind w:hanging="0"/>
              <w:jc w:val="righ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к.э.н., доцент_______ Ермекбаева Б.Ж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обязательный модуль № 9,10,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8  «</w:t>
      </w:r>
      <w:r>
        <w:rPr>
          <w:b/>
          <w:bCs/>
          <w:sz w:val="28"/>
          <w:szCs w:val="28"/>
          <w:lang w:eastAsia="en-US"/>
        </w:rPr>
        <w:t>ПЛАТЕЖНАЯ СИСТЕ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для 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7 «Маркетинг»,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7  «Государственное и местное  управление»,  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8  «Менеджмент», 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2309 «Экономика»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3311 «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урс, р/о, семестр – весенний, количество кредитов -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 дисциплины - эле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тор:, Алиева Б.М.-к.э.н.,ст.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 </w:t>
      </w:r>
      <w:r>
        <w:rPr>
          <w:color w:val="000000"/>
          <w:sz w:val="28"/>
          <w:szCs w:val="28"/>
        </w:rPr>
        <w:t>87773959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.: </w:t>
      </w:r>
      <w:r>
        <w:rPr>
          <w:color w:val="000000"/>
          <w:sz w:val="28"/>
          <w:szCs w:val="28"/>
        </w:rPr>
        <w:t>кафедра «Финансы», 050078, г. Алматы, проспект аль-Фараби 71, ГУК 3Б, 343 каб., тел: 377-33-34 (внутренний номер 125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Целью является профессиональное овладение знаниями законов категории, степени воздействия финансов на социально-экономические процессы, их роли в воспроизводстве, качестве распределения, контроля за его обоснованностью. </w:t>
      </w:r>
      <w:r>
        <w:rPr>
          <w:sz w:val="28"/>
          <w:szCs w:val="28"/>
        </w:rPr>
        <w:t>Системное обучение студентов целям, задачам, методам и принципам.  Научить студентов правильно понимать и интерпретировать финансовую информацию.</w:t>
      </w:r>
      <w:r>
        <w:rPr>
          <w:iCs/>
          <w:sz w:val="28"/>
          <w:szCs w:val="28"/>
        </w:rPr>
        <w:t xml:space="preserve"> Изучение сущности и функций финансов, их роли в воспроизводственном процессе. Рассмотрение состава и структуры финансовой системы, особенности финансовой политики и механизма финансового планирован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крытие сущности управления и контроля, правового обеспечения финанс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  (результаты обуч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нимание финансовой информации. З</w:t>
      </w:r>
      <w:r>
        <w:rPr>
          <w:iCs/>
          <w:sz w:val="28"/>
          <w:szCs w:val="28"/>
        </w:rPr>
        <w:t>нать природу финансов, особенности их функционирования, возможности финансового механизм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ся использовать совершенные формы и методы хозяйственного, в том числе финансового механизма, рычагов регулир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изучения дисциплины «Финансы» студент должен уметь применить на практике теоретические знания, полученные в процессе изучения данной дисципли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реквизиты курса: </w:t>
      </w:r>
      <w:r>
        <w:rPr>
          <w:sz w:val="28"/>
          <w:szCs w:val="28"/>
        </w:rPr>
        <w:t>«Экономическая теория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стреквизиты: </w:t>
      </w:r>
      <w:r>
        <w:rPr>
          <w:sz w:val="28"/>
          <w:szCs w:val="28"/>
        </w:rPr>
        <w:t>Курс «Платежная система» связан со следующими смежными дисциплинами: Государственный бюджет; Налоги и налогообложение; Корпоративные финансы; Финансовый менеджмент; Финансовый контроль и аудит; Деньги, кредит, банки; Экономическая статистика; Бухгалтерский учет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24"/>
        <w:gridCol w:w="900"/>
        <w:gridCol w:w="432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ля</w:t>
            </w:r>
          </w:p>
        </w:tc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сциплина «Код» </w:t>
            </w:r>
            <w:r>
              <w:rPr>
                <w:b/>
                <w:sz w:val="28"/>
                <w:szCs w:val="28"/>
                <w:lang w:val="kk-KZ"/>
              </w:rPr>
              <w:t xml:space="preserve">- </w:t>
            </w:r>
            <w:r>
              <w:rPr>
                <w:b/>
                <w:sz w:val="28"/>
                <w:szCs w:val="28"/>
              </w:rPr>
              <w:t>«Финансы 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блок**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1) </w:t>
            </w:r>
            <w:r>
              <w:rPr>
                <w:sz w:val="28"/>
                <w:szCs w:val="28"/>
              </w:rPr>
              <w:t>Сущность, функции и роль  финансов в общественном вос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, функции и роль  финансов в общественном вос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РСП 1. </w:t>
            </w:r>
            <w:r>
              <w:rPr>
                <w:sz w:val="28"/>
                <w:szCs w:val="28"/>
              </w:rPr>
              <w:t>Товарно-денежные отношения и 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2) </w:t>
            </w:r>
            <w:r>
              <w:rPr>
                <w:sz w:val="28"/>
                <w:szCs w:val="28"/>
              </w:rPr>
              <w:t>Организация финанс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2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рганизация финанс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2. Финансовые аспекты системы национальных сче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на примере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3)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ая политика и финансовый 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3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ая политика и финансовый 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3. Финансовая система Республики Казахстан и мировая практик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4) </w:t>
            </w:r>
            <w:r>
              <w:rPr>
                <w:sz w:val="28"/>
                <w:szCs w:val="28"/>
              </w:rPr>
              <w:t>Финансы хозяйствующих су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4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ы хозяйствующих су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4. Финансовый механизм в системе экономического мех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блок**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5</w:t>
            </w:r>
            <w:r>
              <w:rPr>
                <w:b/>
                <w:sz w:val="28"/>
                <w:szCs w:val="28"/>
              </w:rPr>
              <w:t>,6</w:t>
            </w:r>
            <w:r>
              <w:rPr>
                <w:b/>
                <w:sz w:val="28"/>
                <w:szCs w:val="28"/>
                <w:lang w:val="kk-KZ"/>
              </w:rPr>
              <w:t xml:space="preserve">) </w:t>
            </w:r>
            <w:r>
              <w:rPr>
                <w:sz w:val="28"/>
                <w:szCs w:val="28"/>
              </w:rPr>
              <w:t>Государственные финансы. Государственные доходы и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5,6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е финансы. Государственные доходы и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5,6. Система финансовых планов и прогн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7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7. Аудит как форма исследования и оценки финансового состояния хозяйствующих орг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kk-KZ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8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8. Налоговая система Республики Казахс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9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     бюджет и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9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     бюджет и внебюджет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9. Фискальная политика государства, ее особенности на современном 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Тематический блок**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10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кредит и государственный дол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0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кредит и государственный дол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0. Управление финансами в современ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11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1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СП 11. Сущность финансов хозяйствующих субъектов в рыночной системе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12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ое финансовое регулирование 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2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ое финансовое регулирование 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2. Роль финансов в реализации социа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Тематический блок**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.(13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ы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3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ы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3. Система финансовых планов и прогн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14) </w:t>
            </w:r>
            <w:r>
              <w:rPr>
                <w:sz w:val="28"/>
                <w:szCs w:val="28"/>
              </w:rPr>
              <w:t>Финансы в системе внешнеэкономических  свя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4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ы в системе внешнеэкономических  свя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4. Фискальная политика государства, ее особенности на современ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.(15) </w:t>
            </w:r>
            <w:r>
              <w:rPr>
                <w:sz w:val="28"/>
                <w:szCs w:val="28"/>
              </w:rPr>
              <w:t>Финансы и инф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5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ы и инф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СП 15. Роль финансов в повышении конкурентоспособности экономики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8-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дисциплины в системе знаний и компетенций: </w:t>
      </w:r>
      <w:r>
        <w:rPr>
          <w:sz w:val="28"/>
          <w:szCs w:val="28"/>
        </w:rPr>
        <w:t xml:space="preserve">Финансы, финансовая система, финансовая политика, финансовый механизм, воспроизводство, государственные доходы, , государственные расходы, налоги и налогообложение, бюджет, инфляция, финансовый рынок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35" w:right="-2" w:hanging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Ли В.Д. Общий курс финансов. Учебник для вузов. – Алматы, 2012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35" w:right="-2" w:hanging="360"/>
        <w:jc w:val="both"/>
        <w:rPr/>
      </w:pPr>
      <w:r>
        <w:rPr>
          <w:sz w:val="28"/>
          <w:szCs w:val="28"/>
          <w:lang w:eastAsia="ko-KR"/>
        </w:rPr>
        <w:t xml:space="preserve">Мельников В. Д. </w:t>
      </w:r>
      <w:r>
        <w:rPr>
          <w:sz w:val="28"/>
          <w:szCs w:val="28"/>
          <w:lang w:val="kk-KZ" w:eastAsia="ko-KR"/>
        </w:rPr>
        <w:t>Ф</w:t>
      </w:r>
      <w:r>
        <w:rPr>
          <w:sz w:val="28"/>
          <w:szCs w:val="28"/>
          <w:lang w:eastAsia="ko-KR"/>
        </w:rPr>
        <w:t>инанс</w:t>
      </w:r>
      <w:r>
        <w:rPr>
          <w:sz w:val="28"/>
          <w:szCs w:val="28"/>
          <w:lang w:val="kk-KZ" w:eastAsia="ko-KR"/>
        </w:rPr>
        <w:t>ы</w:t>
      </w:r>
      <w:r>
        <w:rPr>
          <w:sz w:val="28"/>
          <w:szCs w:val="28"/>
          <w:lang w:eastAsia="ko-KR"/>
        </w:rPr>
        <w:t xml:space="preserve">. Учебник для вузов. – Алматы, ТОО «Издательство </w:t>
      </w:r>
      <w:r>
        <w:rPr>
          <w:sz w:val="28"/>
          <w:szCs w:val="28"/>
          <w:lang w:val="en-US" w:eastAsia="ko-KR"/>
        </w:rPr>
        <w:t>LEM</w:t>
      </w:r>
      <w:r>
        <w:rPr>
          <w:sz w:val="28"/>
          <w:szCs w:val="28"/>
          <w:lang w:eastAsia="ko-KR"/>
        </w:rPr>
        <w:t>», 2011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35" w:right="-2" w:hanging="360"/>
        <w:jc w:val="both"/>
        <w:rPr/>
      </w:pPr>
      <w:r>
        <w:rPr>
          <w:sz w:val="28"/>
          <w:szCs w:val="28"/>
          <w:lang w:eastAsia="ko-KR"/>
        </w:rPr>
        <w:t>Романовского М. В.  Финансы. Учебник для вузов.– «Издательство Юрайт», 2012.</w:t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  <w:lang w:eastAsia="ko-KR"/>
        </w:rPr>
        <w:t>4.      Грязновой А. Г., Маркиной Е. В. Финансы. Под ред.–  М.: Финансы и статистика, 2012.</w:t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  <w:lang w:eastAsia="ko-KR"/>
        </w:rPr>
        <w:t>5.      Финансово-кредитный словарь. Т.1,2,3-М.: Финансы и статистика, 1984,1986,1988.</w:t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  <w:lang w:eastAsia="ko-KR"/>
        </w:rPr>
        <w:t>6.      Финансово-кредитный энциклопедический словарь /Колл. авторов; Под   общ. ред.А. Г. Грязновой: – М.: Финансы и статистика, 2011.</w:t>
      </w:r>
    </w:p>
    <w:p>
      <w:pPr>
        <w:pStyle w:val="22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  <w:lang w:val="en-US"/>
        </w:rPr>
        <w:t>7.      Li V.D.</w:t>
      </w:r>
      <w:r>
        <w:rPr>
          <w:sz w:val="28"/>
          <w:szCs w:val="28"/>
          <w:lang w:val="en-US" w:eastAsia="ko-KR"/>
        </w:rPr>
        <w:t xml:space="preserve"> General course of Finance. Almaty</w:t>
      </w:r>
      <w:r>
        <w:rPr>
          <w:sz w:val="28"/>
          <w:szCs w:val="28"/>
          <w:lang w:eastAsia="ko-KR"/>
        </w:rPr>
        <w:t>, 2013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kk-KZ"/>
        </w:rPr>
        <w:t>Периодические издания</w:t>
      </w:r>
      <w:r>
        <w:rPr/>
        <w:t>:</w:t>
      </w:r>
      <w:bookmarkStart w:id="0" w:name="10"/>
      <w:bookmarkEnd w:id="0"/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журнал «Финансы и бизнес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захстанская правда </w:t>
      </w: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http://www.kazpravda.kz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Деловая неделя” - 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 xml:space="preserve">http://www.dn.kz 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Время” </w:t>
      </w: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 xml:space="preserve">http://www.time.kz 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Панорама” - 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 xml:space="preserve">http://www.panorama.kz 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Экспресс К” - 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 xml:space="preserve">http://www.express-k.kz 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“</w:t>
      </w:r>
      <w:r>
        <w:rPr>
          <w:rStyle w:val="StrongEmphasis"/>
          <w:b w:val="false"/>
          <w:sz w:val="28"/>
          <w:szCs w:val="28"/>
        </w:rPr>
        <w:t>ZonaKZ”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 xml:space="preserve"> - www.zonakz.net</w:t>
        </w:r>
      </w:hyperlink>
      <w:r>
        <w:rPr>
          <w:sz w:val="28"/>
          <w:szCs w:val="28"/>
        </w:rPr>
        <w:t xml:space="preserve"> - 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Комсомольская правда Казахстан» - 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http://www.kp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«Новое поколение»</w:t>
      </w:r>
      <w:hyperlink r:id="rId9" w:tgtFrame="_blank">
        <w:r>
          <w:rPr>
            <w:rStyle w:val="InternetLink"/>
            <w:color w:val="0000FF"/>
            <w:sz w:val="28"/>
            <w:szCs w:val="28"/>
          </w:rPr>
          <w:t xml:space="preserve"> - http://www.np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Gazetakz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 xml:space="preserve"> - http://www.gazeta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Известия Казахстан» - 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http://www.izvestia.kz</w:t>
        </w:r>
      </w:hyperlink>
      <w:r>
        <w:rPr>
          <w:sz w:val="28"/>
          <w:szCs w:val="28"/>
        </w:rPr>
        <w:t xml:space="preserve"> –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Страна и Мир - </w:t>
      </w:r>
      <w:hyperlink r:id="rId12" w:tgtFrame="_blank">
        <w:r>
          <w:rPr>
            <w:rStyle w:val="InternetLink"/>
            <w:color w:val="0000FF"/>
            <w:sz w:val="28"/>
            <w:szCs w:val="28"/>
          </w:rPr>
          <w:t>http://www.sim.kz</w:t>
        </w:r>
      </w:hyperlink>
      <w:r>
        <w:rPr>
          <w:sz w:val="28"/>
          <w:szCs w:val="28"/>
        </w:rPr>
        <w:t xml:space="preserve"> –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«Аргументы и факты»</w:t>
      </w:r>
      <w:hyperlink r:id="rId13" w:tgtFrame="_blank">
        <w:r>
          <w:rPr>
            <w:rStyle w:val="InternetLink"/>
            <w:color w:val="0000FF"/>
            <w:sz w:val="28"/>
            <w:szCs w:val="28"/>
          </w:rPr>
          <w:t>- http://www.aif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«Континент»</w:t>
      </w:r>
      <w:hyperlink r:id="rId14" w:tgtFrame="_blank">
        <w:r>
          <w:rPr>
            <w:rStyle w:val="InternetLink"/>
            <w:color w:val="0000FF"/>
            <w:sz w:val="28"/>
            <w:szCs w:val="28"/>
          </w:rPr>
          <w:t xml:space="preserve"> - http://www.continent.kz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Ежемесячный специализированный журнал "Юрист" - </w:t>
      </w:r>
      <w:hyperlink r:id="rId15" w:tgtFrame="_blank">
        <w:r>
          <w:rPr>
            <w:rStyle w:val="InternetLink"/>
            <w:color w:val="0000FF"/>
            <w:sz w:val="28"/>
            <w:szCs w:val="28"/>
          </w:rPr>
          <w:t>http://www.zakon.kz/magazine/archive.asp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Журнал "Бухгалтер и налоги" </w:t>
      </w:r>
      <w:r>
        <w:rPr>
          <w:sz w:val="28"/>
          <w:szCs w:val="28"/>
        </w:rPr>
        <w:t xml:space="preserve">- </w:t>
      </w:r>
      <w:hyperlink r:id="rId16" w:tgtFrame="_blank">
        <w:r>
          <w:rPr>
            <w:rStyle w:val="InternetLink"/>
            <w:color w:val="0000FF"/>
            <w:sz w:val="28"/>
            <w:szCs w:val="28"/>
          </w:rPr>
          <w:t xml:space="preserve">http://www.bin.kz 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и м</w:t>
      </w:r>
      <w:r>
        <w:rPr>
          <w:b/>
          <w:sz w:val="28"/>
          <w:szCs w:val="28"/>
        </w:rPr>
        <w:t>етодические рекомендации по СРС / СРС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и компетенций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Форма проведения рубежных контроле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исьменно и промежуточного экзамена - в письменном вид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зн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, умения и навыки студентов оцениваются по следующей таблице: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both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jc w:val="both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3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ован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Р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сдача всех заданий.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За несвоевременную сдачу трех заданий СРС выставляется оценка </w:t>
      </w:r>
      <w:r>
        <w:rPr>
          <w:b/>
          <w:sz w:val="28"/>
          <w:szCs w:val="28"/>
          <w:lang w:val="en-US"/>
        </w:rPr>
        <w:t>AW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8"/>
          <w:szCs w:val="28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«Финан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 от «___» 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в. кафедрой «Финансы»                                          Мустафина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э.н.,ст.преподаватель                                                       Алиева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17"/>
      <w:type w:val="nextPage"/>
      <w:pgSz w:w="11906" w:h="16838"/>
      <w:pgMar w:left="56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express-k.kz/" TargetMode="External"/><Relationship Id="rId7" Type="http://schemas.openxmlformats.org/officeDocument/2006/relationships/hyperlink" Target="http://www.zonakz.net/" TargetMode="External"/><Relationship Id="rId8" Type="http://schemas.openxmlformats.org/officeDocument/2006/relationships/hyperlink" Target="http://www.kp.kz/" TargetMode="External"/><Relationship Id="rId9" Type="http://schemas.openxmlformats.org/officeDocument/2006/relationships/hyperlink" Target="http://www.np.kz/" TargetMode="External"/><Relationship Id="rId10" Type="http://schemas.openxmlformats.org/officeDocument/2006/relationships/hyperlink" Target="http://www.gazeta.kz/" TargetMode="External"/><Relationship Id="rId11" Type="http://schemas.openxmlformats.org/officeDocument/2006/relationships/hyperlink" Target="http://www.izvestia.kz/" TargetMode="External"/><Relationship Id="rId12" Type="http://schemas.openxmlformats.org/officeDocument/2006/relationships/hyperlink" Target="http://www.sim.kz/" TargetMode="External"/><Relationship Id="rId13" Type="http://schemas.openxmlformats.org/officeDocument/2006/relationships/hyperlink" Target="http://www.aif.kz/" TargetMode="External"/><Relationship Id="rId14" Type="http://schemas.openxmlformats.org/officeDocument/2006/relationships/hyperlink" Target="http://www.continent.kz/" TargetMode="External"/><Relationship Id="rId15" Type="http://schemas.openxmlformats.org/officeDocument/2006/relationships/hyperlink" Target="http://www.zakon.kz/magazine/archive.asp" TargetMode="External"/><Relationship Id="rId16" Type="http://schemas.openxmlformats.org/officeDocument/2006/relationships/hyperlink" Target="http://www.bin.kz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1:00Z</dcterms:created>
  <dc:creator>nurlan25</dc:creator>
  <dc:description/>
  <cp:keywords/>
  <dc:language>en-US</dc:language>
  <cp:lastModifiedBy>DNA7 X86</cp:lastModifiedBy>
  <cp:lastPrinted>2013-09-26T15:32:00Z</cp:lastPrinted>
  <dcterms:modified xsi:type="dcterms:W3CDTF">2013-10-09T12:47:00Z</dcterms:modified>
  <cp:revision>15</cp:revision>
  <dc:subject/>
  <dc:title>‡ЛГІ</dc:title>
</cp:coreProperties>
</file>